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 WEDNESDAY, SEPTEMBER 26,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225 – MULTI-SERVICE CENTER – 48 MARION ROAD, WAREHAM, 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SINES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Vote on Fall Town Meeting Warrant Article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11, 12, &amp; 13 – Municipal Maintenance Dept. Report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s 19, 20, &amp; 21 – Community Preservation Committee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Articles 29 &amp; 30 - Cemetery Commissioner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4 - Police Department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te on any other articles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Warrant Deadline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Last day for FinCom to vote on articles:  October 3, 2012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st day to submit FinCom recommendations:  October 5, 2012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rant to printer:  October 9,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Quinn Bill Committee Lette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inn Bill Committe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CF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Committee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Planning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rary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AL OF MEETING MINUTES:  SEPTEMBER 19, 20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 (UNANTICIPATED ITEM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2:00Z</dcterms:created>
  <dc:creator>kbarrasso</dc:creator>
  <dc:description/>
  <cp:keywords/>
  <dc:language>en-US</dc:language>
  <cp:lastModifiedBy>kbarrasso</cp:lastModifiedBy>
  <dcterms:modified xsi:type="dcterms:W3CDTF">2012-09-24T14:40:00Z</dcterms:modified>
  <cp:revision>1</cp:revision>
  <dc:subject/>
  <dc:title>TOWN OF WAREHAM</dc:title>
</cp:coreProperties>
</file>